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消防安全检查任务分解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检查部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具体要求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落实部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落实消防安全责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责任人是否按照责任书要求认真履行职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学院（部）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部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层层签订责任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落实专（兼）职消防管理人，志愿消防队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编制本部门消防安全应急预案，并组织演练与完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公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、设施逐个进行检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通道、消防栓、应急照明灯具逐个进行排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用电及违规使用大功率电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日消防巡查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禁止用卷帘门、铁栅栏对男女宿舍进行隔离，夜间宿舍大门上锁。（落实出入门改造，使用门禁一键通，暑假期间完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食  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、设施逐个进行检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通道、消防栓、应急照明灯具逐个进行排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期对油烟管道进行清洗，对从业人员消防安全意识与技能培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后勤集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学楼、专用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、设施逐个进行检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通道、消防栓、应急照明灯具逐个进行排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用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后勤集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院楼、各办公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、设施逐个进行检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通道、消防栓、应急照明灯具逐个进行排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用电情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学院（部）、各部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、设施逐个进行检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通道、消防栓、应急照明灯具逐个进行排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用电情况。对从业人员消防安全意识与技能培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配备、消防通道、安全用电情况。对从业人员消防安全意识与技能培训。每日消防巡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备处、各学院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制度落实、消防器材配备、安全用电情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代教育技术中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外教学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宿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器材、设施逐个进行检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通道、消防栓、应急照明灯具逐个进行排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用电及违规使用大功率电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日消防巡查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禁止用卷帘门、铁栅栏对男女宿舍进行隔离，夜间宿舍大门上锁。（落实出入门改造，使用门禁一键通，暑假期间完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继续教育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瓶车充电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落实电瓶车充电区消防安全，用电安全。我校现有电瓶车充电区有行政楼、各学院楼、教学楼等区域，其中教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楼充电区域在电梯、楼梯间，严重堵塞疏散通道，存在安全隐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管处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衣锦校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照校区消防要求，改造到位，配齐消防器材、设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管处</w:t>
            </w:r>
          </w:p>
        </w:tc>
      </w:tr>
      <w:tr>
        <w:trPr>
          <w:trHeight w:val="1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防安全宣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开展消防安全“三提示”、师生员工“一懂三会”教育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学院（部）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1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军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军训期间开展消防知识与技能教学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军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8:00Z</dcterms:created>
  <dc:creator>User</dc:creator>
  <dc:description/>
  <dc:language>en-US</dc:language>
  <cp:lastModifiedBy>ASUS</cp:lastModifiedBy>
  <dcterms:modified xsi:type="dcterms:W3CDTF">2015-06-29T00:36:50Z</dcterms:modified>
  <cp:revision>2</cp:revision>
  <dc:subject/>
  <dc:title>关于开展暑假前校园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