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统操作指南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申请人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登录“人事管理信息系统”个人账户，点击“信息管理”；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界面左侧点击“进修培训”或“攻读硕博”，选择“创建进修培训申请”或“创建攻读硕博申请”；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填写完整后点击“提交申请”，在申请记录列表中选中该条申请，点击“打印报表”；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、选择“导出</w:t>
      </w:r>
      <w:r>
        <w:rPr/>
        <w:t>WORD</w:t>
      </w:r>
      <w:r>
        <w:rPr>
          <w:rFonts w:cs="宋体" w:ascii="宋体" w:hAnsi="宋体"/>
        </w:rPr>
        <w:t>”</w:t>
      </w:r>
      <w:r>
        <w:rPr/>
        <w:t>或“导出</w:t>
      </w:r>
      <w:r>
        <w:rPr/>
        <w:t>EXCEL</w:t>
      </w:r>
      <w:r>
        <w:rPr>
          <w:rFonts w:cs="宋体" w:ascii="宋体" w:hAnsi="宋体"/>
        </w:rPr>
        <w:t>”</w:t>
      </w:r>
      <w:r>
        <w:rPr/>
        <w:t>，在电子表格中进一步完善信息，打印报表并签名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管理员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登录“人事管理信息系统”，点击“进修培训信息”；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界面左侧点击“进修培训信息”或“攻读硕博信息”，选择“进修培训审核”或“攻读硕博审核”；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选择“待审核的申请”，按照申请人表格上学院及主管部门、经费负责人等的意见逐条审核申请记录；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、审核完毕后，界面左侧点击“进修培训查询”或“攻读硕博查询”，设置查询条件后，依次点击“查询”、“导出”从而生成汇总表，在电子表格中进一步完善信息，按学院（部门）排名进行排序后打印，交由主管领导签字、敲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 w:val="false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sz w:val="21"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sz w:val="21"/>
      <w:szCs w:val="21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7:00Z</dcterms:created>
  <dc:creator>ASUS</dc:creator>
  <dc:description/>
  <dc:language>en-US</dc:language>
  <cp:lastModifiedBy>ASUS</cp:lastModifiedBy>
  <dcterms:modified xsi:type="dcterms:W3CDTF">2015-05-04T00:17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