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ascii="黑体" w:hAnsi="黑体" w:cs="黑体" w:eastAsia="黑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经济管理学院教学科研团队岗条件与目标任务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70"/>
        <w:gridCol w:w="1005"/>
        <w:gridCol w:w="3187"/>
        <w:gridCol w:w="1008"/>
        <w:gridCol w:w="840"/>
        <w:gridCol w:w="4940"/>
        <w:gridCol w:w="1056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名称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带头人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团队负责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岗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条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目标任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条件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目标任务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经济管理学科团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带头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省级重点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且博士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引领学科学术走向，把握学科前沿，提升国内学科排名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组织学科成员岗位聘任，组织建设学科梯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组织学科申报和实施科研项目，组织学术交流活动与对外服务合作等工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协调和管理课程群建设，负责现有硕士学位点建设和一级博士点培育，对接与配合基地与平台建设工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筹措学科建设经费，组织编制经费预算及使用管理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sz w:val="18"/>
                <w:szCs w:val="18"/>
              </w:rPr>
              <w:t>协调和督促分团队负责人、团队成员工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sz w:val="18"/>
                <w:szCs w:val="18"/>
              </w:rPr>
              <w:t>学校和学院交办的相关工作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型学位点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硕士生导师资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编制与组织实施学位点规划和人才培养方案工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负责研究生招生就业、课程与教学管理、研究生培养环节工作；研究生论坛等学术交流工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协助学科带头人做好博士点培育工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负责学位点检查与评估工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学院和学科带头交办的其它工作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型学位点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硕士生导师资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编制与组织实施学位点规划和人才培养方案工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负责研究生招生就业、课程与教学管理、研究生培养环节、实践研究等工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负责学位点检查与评估工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学院和学科带头人交办的其它工作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8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重点专业负责人（农林经济管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或博士及以上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组织制定专业建设规划和人才培养方案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组织落实课程、专业综合实习与毕业论文等任务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组织落实学科竞赛、创新项目、发表论文等，形成标志性成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组织教学改革研究，增加教改成果，确保专业排名提升，并获得上级质量工程项目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协助学院做好本专业招生就业相关工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学院和学科带头人交办的其它工作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科团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带头人（负责人）（校级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或副教授且博士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引领学科学术走向，把握学科前沿，提升国内学科排名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组织学科成员岗位聘任，组织建设学科梯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组织学科申报和实施科研项目，组织学术交流活动与对外服务合作等工作④协调和管理课程群建设，负责硕士学位点培育，争取取得学位点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筹措学科建设经费，组织编制经费预算及使用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sz w:val="18"/>
                <w:szCs w:val="18"/>
              </w:rPr>
              <w:t>协调和督促分团队负责人、团队成员工作。⑦学校和学院交办的相关工作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重点专业负责人（会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或博士及以上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组织制定专业建设规划和人才培养方案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组织落实课程、专业综合实习与毕业论文等任务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组织落实创新项目、发表论文等，形成标志性成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组织教学改革研究，增加教改成果，确保专业排名提升，并获得上级质量工程项目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协助学院做好本专业招生就业相关工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学院和学科带头人交办的其它工作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专业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或博士及以上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组织制定专业建设规划和人才培养方案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组织落实课程、专业综合实习与毕业论文等任务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组织落实创新项目、发表论文等，形成标志性成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组织教学改革研究，增加教改成果，确保专业排名提升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协助学院做好本专业招生就业相关工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学院和学科带头人交办的其它工作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双学位专业</w:t>
            </w:r>
            <w:r>
              <w:rPr>
                <w:rFonts w:ascii="宋体" w:hAnsi="宋体" w:cs="宋体"/>
                <w:sz w:val="18"/>
                <w:szCs w:val="18"/>
              </w:rPr>
              <w:t>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或博士及以上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组织制定双学位人才培养方案；加强双学位的招生宣传工作，确保双学位生源的稳定与拓展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落实双学位课程教学、毕业论文等任务；听取各方意见，完善双学位管理，确保双学位质量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组织落实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专业学生的学科竞赛工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负责专业国际化等相关事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学院和学科带头人交办的其它工作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贸易学科团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带头人（负责人）（校级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或副教授且博士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引领学科学术走向，把握学科前沿，提升国内学科排名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组织学科成员岗位聘任，组织建设学科梯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组织学科申报和实施科研项目，组织学术交流活动与对外服务合作等工作；④协调和管理课程群建设，负责硕士学位点培育，争取取得学位点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筹措学科建设经费，组织编制经费预算及使用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sz w:val="18"/>
                <w:szCs w:val="18"/>
              </w:rPr>
              <w:t>协调和督促分团队负责人、团队成员工作。⑦学校和学院交办的相关工作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化专业负责人（国际经济与贸易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或博士及以上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组织制定专业建设规划和人才培养方案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组织落实课程、专业综合实习与毕业论文等任务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组织落实学科竞赛、创新项目、发表论文等，形成标志性成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组织教学改革研究，增加教改成果，确保专业排名提升，并获得上级质量工程项目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协助学院做好本专业招生就业相关工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学院和学科带头人交办的其它工作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工程专业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或博士及以上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组织制定专业建设规划和人才培养方案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组织落实课程、专业综合实习与毕业论文等任务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组织落实学科竞赛、创新项目、发表论文等，形成标志性成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组织教学改革研究，增加教改成果，确保新专业评估与验收工作顺利通过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协助学院做好本专业招生就业相关工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学院和学科带头人交办的其它工作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管理学科团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带头人（负责人）（校级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或副教授且博士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引领学科学术走向，把握学科前沿，提升国内学科排名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组织学科成员岗位聘任，组织建设学科梯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组织学科申报和实施科研项目，组织学术交流活动与对外服务合作等工作；④协调和管理课程群建设，负责硕士学位点培育，争取取得学位点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筹措学科建设经费，组织编制经费预算及使用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sz w:val="18"/>
                <w:szCs w:val="18"/>
              </w:rPr>
              <w:t>协调和督促分团队负责人、团队成员工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sz w:val="18"/>
                <w:szCs w:val="18"/>
              </w:rPr>
              <w:t>学校和学院交办的相关工作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专业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或博士及以上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组织制定专业建设规划和人才培养方案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组织落实课程、专业综合实习与毕业论文等任务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组织落实学科竞赛、创新项目、发表论文等，形成标志性成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组织教学改革研究，增加教改成果，确保专业排名提升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协助学院做好本专业招生就业相关工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学院和学科带头人交办的其它工作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专业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或博士及以上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组织制定专业建设规划和人才培养方案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组织落实课程、专业综合实习与毕业论文等任务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组织落实学科竞赛、创新项目、发表论文等，形成标志性成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组织教学改革研究，增加教改成果，确保专业排名提升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协助学院做好本专业招生就业相关工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学院和学科带头人交办的其它工作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系团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工系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或副教授且博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引领学科学术走向，把握学科前沿，争取获得校级培育学科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组织学科成员岗位聘任，组织建设学科梯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组织学科申报和实施科研项目，组织学术交流活动与对外服务合作等工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协调和管理课程群建设，负责硕士学位点培育，争取取得学位点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筹措学科建设经费，组织编制经费预算及使用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sz w:val="18"/>
                <w:szCs w:val="18"/>
              </w:rPr>
              <w:t>协调和督促分团队负责人、团队成员工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sz w:val="18"/>
                <w:szCs w:val="18"/>
              </w:rPr>
              <w:t>学校和学院交办的相关工作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专业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或博士及以上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组织制定专业建设规划和人才培养方案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组织落实课程、专业综合实习与毕业论文等任务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组织落实学科竞赛、创新项目、发表论文等，形成标志性成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组织教学改革研究，增加教改成果，确保专业排名提升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协助学院做好本专业招生就业相关工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学院和学科带头人交办的其它工作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教学中心团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协助学院分管领导，做好实验队伍建设，做好实验人员的岗位培训与考核工作；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负责制定实验教学中心的建设规划，组织开展实验室建设项目的申报、验收、评估、评审等工作；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负责建立中心实验室建设与管理的规章制度，确保中心日常工作的正常运行；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积极开拓外部资源，有偿提供实验教学等相关服务项目；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完成学校、学院布置的与本中心相关的其它工作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9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重点研究基地基地团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副主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且博士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要求主要从事基地和中心的管理工作；且需完成所聘岗位的业绩点任务的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负责中心和重点基地的日常运作与管理工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协助主任、副主任开展工作，确保基地通过验收与评估，并不断提升水平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受主任委托，负责运行经费的签批与管理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扩大中心的外部联系，提升中心和基地的学术影响力等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副教授博士及以上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近年主持过省部级及以上项目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有一级期刊及以上学术论文，或科研成果奖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完成所聘岗位的业绩点任务，其中科研业绩点不少于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bookmarkStart w:id="1" w:name="OLE_LINK3"/>
            <w:bookmarkEnd w:id="1"/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任期内至少完成以下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与基地研究方向一致的标志性科研成果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※</w:t>
            </w:r>
            <w:r>
              <w:rPr>
                <w:rFonts w:ascii="宋体" w:hAnsi="宋体" w:cs="宋体"/>
                <w:sz w:val="18"/>
                <w:szCs w:val="18"/>
              </w:rPr>
              <w:t>主持国家级项目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或省部级项目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※</w:t>
            </w:r>
            <w:r>
              <w:rPr>
                <w:rFonts w:ascii="宋体" w:hAnsi="宋体" w:cs="宋体"/>
                <w:sz w:val="18"/>
                <w:szCs w:val="18"/>
              </w:rPr>
              <w:t>在国内一级期刊、</w:t>
            </w: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z w:val="18"/>
                <w:szCs w:val="18"/>
              </w:rPr>
              <w:t>等重要学术期刊发表学术论文（第一或通讯作者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※</w:t>
            </w:r>
            <w:r>
              <w:rPr>
                <w:rFonts w:ascii="宋体" w:hAnsi="宋体" w:cs="宋体"/>
                <w:sz w:val="18"/>
                <w:szCs w:val="18"/>
              </w:rPr>
              <w:t>获得省级及以上现任领导肯定性批示（第一完成人）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※</w:t>
            </w:r>
            <w:r>
              <w:rPr>
                <w:rFonts w:ascii="宋体" w:hAnsi="宋体" w:cs="宋体"/>
                <w:sz w:val="18"/>
                <w:szCs w:val="18"/>
              </w:rPr>
              <w:t>厅级及以上科研成果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（第一完成人）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中心和基地交办的其它工作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任期内目标任务要求完成的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标志性科研成果不再享受学院科研奖励。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副教授且博士及以上②从事相关研究并具有一定的岗位专业基础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完成所聘岗位的业绩点任务，其中科研业绩点不少于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承担数据分析中心负责人职责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制定数据分析中心的建设方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负责数据分析中心的筹建、运行与日常管理；负责组织数据采集、分析及相关管理工作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中心和基地交办的相关工作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9T09:18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