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</w:rPr>
        <w:t>中文核心期刊目录</w:t>
      </w:r>
      <w:r>
        <w:rPr>
          <w:rFonts w:ascii="楷体_GB2312" w:hAnsi="楷体_GB2312" w:cs="宋体;SimSun" w:eastAsia="楷体_GB2312"/>
          <w:b/>
          <w:bCs/>
          <w:spacing w:val="7"/>
          <w:kern w:val="0"/>
          <w:sz w:val="32"/>
        </w:rPr>
        <w:t>（</w:t>
      </w:r>
      <w:r>
        <w:rPr>
          <w:rFonts w:eastAsia="楷体_GB2312" w:cs="宋体;SimSun" w:ascii="楷体_GB2312" w:hAnsi="楷体_GB2312"/>
          <w:b/>
          <w:bCs/>
          <w:spacing w:val="7"/>
          <w:kern w:val="0"/>
          <w:sz w:val="32"/>
        </w:rPr>
        <w:t>2011</w:t>
      </w:r>
      <w:r>
        <w:rPr>
          <w:rFonts w:ascii="楷体_GB2312" w:hAnsi="楷体_GB2312" w:cs="宋体;SimSun" w:eastAsia="楷体_GB2312"/>
          <w:b/>
          <w:bCs/>
          <w:spacing w:val="7"/>
          <w:kern w:val="0"/>
          <w:sz w:val="32"/>
        </w:rPr>
        <w:t>年版）</w:t>
      </w:r>
    </w:p>
    <w:p>
      <w:pPr>
        <w:pStyle w:val="Normal"/>
        <w:widowControl/>
        <w:shd w:fill="FFFFFF" w:val="clear"/>
        <w:snapToGrid w:val="false"/>
        <w:spacing w:before="90" w:after="90"/>
        <w:ind w:firstLine="4891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spacing w:val="7"/>
          <w:kern w:val="0"/>
          <w:sz w:val="27"/>
        </w:rPr>
        <w:t>                               </w:t>
      </w:r>
      <w:bookmarkStart w:id="0" w:name="no1"/>
      <w:bookmarkEnd w:id="0"/>
      <w:r>
        <w:rPr>
          <w:rFonts w:ascii="宋体;SimSun" w:hAnsi="宋体;SimSun" w:cs="宋体;SimSun"/>
          <w:b/>
          <w:bCs/>
          <w:spacing w:val="7"/>
          <w:kern w:val="0"/>
          <w:sz w:val="27"/>
        </w:rPr>
        <w:t>　　　</w:t>
      </w:r>
      <w:r>
        <w:rPr>
          <w:rFonts w:ascii="Arial" w:hAnsi="Arial" w:cs="Arial" w:eastAsia="Arial"/>
          <w:b/>
          <w:bCs/>
          <w:spacing w:val="7"/>
          <w:kern w:val="0"/>
          <w:sz w:val="27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7"/>
        </w:rPr>
        <w:t>第一编</w:t>
      </w:r>
      <w:r>
        <w:rPr>
          <w:rFonts w:ascii="宋体;SimSun" w:hAnsi="宋体;SimSun" w:cs="宋体;SimSun"/>
          <w:b/>
          <w:bCs/>
          <w:spacing w:val="7"/>
          <w:kern w:val="0"/>
          <w:sz w:val="27"/>
        </w:rPr>
        <w:t xml:space="preserve">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7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eastAsia="黑体;SimHei" w:cs="宋体;SimSun"/>
          <w:b/>
          <w:b/>
          <w:bCs/>
          <w:spacing w:val="7"/>
          <w:kern w:val="0"/>
          <w:sz w:val="24"/>
          <w:szCs w:val="8"/>
        </w:rPr>
      </w:pPr>
      <w:r>
        <w:rPr>
          <w:rFonts w:eastAsia="黑体;SimHei" w:cs="宋体;SimSun" w:ascii="宋体;SimSun" w:hAnsi="宋体;SimSun"/>
          <w:b/>
          <w:bCs/>
          <w:spacing w:val="7"/>
          <w:kern w:val="0"/>
          <w:sz w:val="24"/>
          <w:szCs w:val="8"/>
        </w:rPr>
        <w:t>                                                                           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8830"/>
      </w:tblGrid>
      <w:tr>
        <w:trPr>
          <w:trHeight w:val="55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人文、社会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．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师范大学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大学学报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师范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师范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哲社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师大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师大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师范大学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海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疆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哲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发展与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易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子研究　  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宗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穆斯林　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道教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 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口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才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７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际政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０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2, D4, D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Ａ 中国政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政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学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管理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1" w:name="no2"/>
      <w:bookmarkEnd w:id="1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二编　　经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济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eastAsia="黑体;SimHei" w:cs="宋体;SimSun"/>
          <w:b/>
          <w:b/>
          <w:bCs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spacing w:val="7"/>
          <w:kern w:val="0"/>
          <w:sz w:val="24"/>
        </w:rPr>
        <w:t>                                                        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8688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经济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动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财经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财经政法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纵横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财经大学学报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财经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社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经纬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世界经济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社会体制比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文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23,F27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济计划与管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世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理论与经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会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、审计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与会计 。上海立信会计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经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现代化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科技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问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管理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业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经济　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贸易经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问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经济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外经贸实务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价格月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.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政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与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论丛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问题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财政 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82/F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保险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金融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金融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险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理论与实践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理论与实践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资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银行家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征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2" w:name="no3"/>
      <w:bookmarkEnd w:id="2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三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文化、教育、历史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spacing w:val="7"/>
          <w:kern w:val="0"/>
          <w:sz w:val="24"/>
        </w:rPr>
        <w:t xml:space="preserve">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pacing w:val="7"/>
          <w:kern w:val="0"/>
          <w:sz w:val="24"/>
          <w:szCs w:val="20"/>
        </w:rPr>
        <w:t> 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8303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化理论、新闻事业类</w:t>
            </w:r>
          </w:p>
        </w:tc>
        <w:tc>
          <w:tcPr>
            <w:tcW w:w="8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传播研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 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记者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媒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战线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媒观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广播、电视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广播电视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版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期刊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之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发行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与出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广角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读书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12.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现代出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图书馆事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息事业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图书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 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 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资料工作 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版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与情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档案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通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档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档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档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台世界 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学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研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 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管理研究   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学、教师事业、师范教育、教师教育类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前教育、幼儿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6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6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初等教育、中等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综合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月刊中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小学教育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政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学参考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外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历史、地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数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物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教学研究版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化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生物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等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教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育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7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7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业技术教育、自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少数民族语言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语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语言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修辞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H3/H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外国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界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外国语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语教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I3/I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世界文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华文文学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I0,I20,I2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学理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学遗产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文学研究丛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比较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楼梦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文坛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文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学研究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文学史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21/I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 中国文学作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芒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篇小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影电视艺术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评论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艺美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装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观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音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音乐学院学报  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舞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舞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学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戏剧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戏剧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戏剧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剧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视艺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新作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85,K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近代史研究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国档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 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中国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整理研究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典籍与文化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 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25.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历史教学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物考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与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文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敦煌学辑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文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考古 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3" w:name="no4"/>
      <w:bookmarkEnd w:id="3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四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自然科学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/>
      </w:pPr>
      <w:r>
        <w:rPr/>
        <w:t>                         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8376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X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科学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文在线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自然科学总论</w:t>
            </w: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学学报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力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力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与超导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6/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晶体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试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文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测绘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通报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地测量与地球动力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球物理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物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学报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工程与工程振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气科学（气象学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气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原气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气象学报 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候与环境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研究进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质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化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地构造与成矿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洋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湖沼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海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通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预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理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进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生物科学综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生态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样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细胞生物学学报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植物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分类与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Q95/9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类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分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兽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昆虫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分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4" w:name="no5"/>
      <w:bookmarkEnd w:id="4"/>
      <w:r>
        <w:rPr>
          <w:rFonts w:ascii="宋体;SimSun" w:hAnsi="宋体;SimSun" w:cs="宋体;SimSun" w:eastAsia="黑体;SimHei"/>
          <w:b/>
          <w:bCs/>
          <w:spacing w:val="7"/>
          <w:kern w:val="0"/>
          <w:sz w:val="24"/>
        </w:rPr>
        <w:t>第五编</w:t>
      </w:r>
      <w:r>
        <w:rPr>
          <w:rFonts w:ascii="宋体;SimSun" w:hAnsi="宋体;SimSun" w:cs="宋体;SimSun"/>
          <w:b/>
          <w:bCs/>
          <w:spacing w:val="7"/>
          <w:kern w:val="0"/>
          <w:sz w:val="24"/>
        </w:rPr>
        <w:t xml:space="preserve">    </w:t>
      </w:r>
      <w:r>
        <w:rPr>
          <w:rFonts w:ascii="宋体;SimSun" w:hAnsi="宋体;SimSun" w:cs="宋体;SimSun" w:eastAsia="黑体;SimHei"/>
          <w:b/>
          <w:bCs/>
          <w:spacing w:val="7"/>
          <w:kern w:val="0"/>
          <w:sz w:val="24"/>
        </w:rPr>
        <w:t>医药、卫生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3"/>
        <w:gridCol w:w="8535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医药卫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争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三军医大学学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卫生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统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病毒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卫生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础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生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病院生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临床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危重病急救医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内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肠外与肠内营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外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外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妇产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妇产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妇产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儿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小儿外科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肿瘤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肿瘤杂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癌症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肿瘤临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放射肿瘤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肿瘤生物治疗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防治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癌症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肿瘤防治杂志 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神经病学与精神病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ind w:left="100" w:hanging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神经精神疾病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神经病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皮肤病学与性病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耳鼻咽喉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耳鼻咽喉头颈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听力学及言语疾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眼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眼底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眼科研究（改名为：中华实验眼科杂志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口腔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口腔医学杂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口腔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特种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 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运动医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医学与医学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医学与防护杂志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药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药物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5" w:name="no6"/>
      <w:bookmarkEnd w:id="5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六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农业科学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eastAsia="黑体;SimHei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spacing w:val="7"/>
          <w:kern w:val="0"/>
          <w:sz w:val="24"/>
        </w:rPr>
        <w:t>                                                                       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8637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农业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农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（农业与生命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（农业与生命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技导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（自然科学版）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基础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气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壤与肥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工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排水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化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沼气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水利水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（改名为排灌机械工程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3,S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作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稻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类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农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资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物育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植物保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防治（改名为中国生物防治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昆虫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园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蔬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果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园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果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林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学报（改名为浙江农林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林业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业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开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子研究汇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森林病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业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畜牧、动物医学、狩猎、蚕、蜂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进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畜牧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与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家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饲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生态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产、渔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水产大学学报（改名为上海海洋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水产研究（改名为渔业科学进展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渔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渔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水产学院学报（改名为大连海洋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态学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现代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养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七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工业技术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spacing w:val="7"/>
          <w:kern w:val="0"/>
          <w:sz w:val="24"/>
        </w:rPr>
        <w:t xml:space="preserve">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pacing w:val="7"/>
          <w:kern w:val="0"/>
          <w:sz w:val="24"/>
          <w:szCs w:val="20"/>
        </w:rPr>
        <w:t>                  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4"/>
        <w:gridCol w:w="11"/>
        <w:gridCol w:w="8495"/>
      </w:tblGrid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B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般工业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材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粉体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冷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真空科学与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2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矿业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煤矿开采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然气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勘探与开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与天然气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化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物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冶金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研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（改名为有色金属工程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（冶炼部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球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钒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冶金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稀土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自动化；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属学与金属工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热处理学报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表面技术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合金加工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表面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材料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与防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机械、仪表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精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与密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自动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与液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强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与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、测试与诊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与机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技术与传感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武器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炸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能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箭与制导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与控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工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力与指挥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器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航导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防御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能源与动力工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（改名为动力工程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用发动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发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原子能技术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动力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能科学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粒子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工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机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能新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自动化设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技术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电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特电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及器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传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；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瓷避雷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测与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线电电子学、电信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与器件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动化技术、计算机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研究与发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与决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象图象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集成制造系统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信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遥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仿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技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测量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技术与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微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与软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进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化学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新型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与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石油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Q11/TQ17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涂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盐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陶瓷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精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火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Q2/TQ3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塑料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与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橡胶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塑料加工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固性树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树脂及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钢、复合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Q41/TQ9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化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转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化学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S1,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 轻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手工业（除纺织工业，食品工业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工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机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染整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防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纺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食品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油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建筑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力学与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岩土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土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建筑大学学报（改名为：土木建筑与环境工程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构工程师 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利工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水利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力发电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科学院院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电能源科学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与水利科技  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U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路运输）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运输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运输系统工程与信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铁路运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运输与经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路运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运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造船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航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气涡轮试验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制造技术  </w:t>
            </w:r>
          </w:p>
        </w:tc>
      </w:tr>
      <w:tr>
        <w:trPr>
          <w:trHeight w:val="1305" w:hRule="atLeast"/>
        </w:trPr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（改名为生态环境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防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毒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9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安全与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34:00Z</dcterms:created>
  <dc:creator>北京外国语大学</dc:creator>
  <dc:description/>
  <cp:keywords/>
  <dc:language>en-US</dc:language>
  <cp:lastModifiedBy>微软系统</cp:lastModifiedBy>
  <dcterms:modified xsi:type="dcterms:W3CDTF">2012-10-19T02:26:00Z</dcterms:modified>
  <cp:revision>71</cp:revision>
  <dc:subject/>
  <dc:title>《中文核心期刊要目总览》2008年印刷版（即第五版）于2008年1月1日正式发行</dc:title>
</cp:coreProperties>
</file>