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11"/>
        <w:gridCol w:w="833"/>
        <w:gridCol w:w="4033"/>
      </w:tblGrid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申报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科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院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教学先进个人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40:00Z</dcterms:created>
  <dc:creator>YLMF</dc:creator>
  <dc:description/>
  <dc:language>en-US</dc:language>
  <cp:lastModifiedBy>Administrator</cp:lastModifiedBy>
  <dcterms:modified xsi:type="dcterms:W3CDTF">2014-12-31T05:50:09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