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0"/>
        </w:rPr>
      </w:pPr>
      <w:r>
        <w:rPr>
          <w:b/>
          <w:sz w:val="30"/>
        </w:rPr>
        <w:t>经济管理学院班主任工作学生评价表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班级：                                班主任姓名：   </w:t>
      </w:r>
    </w:p>
    <w:tbl>
      <w:tblPr>
        <w:tblW w:w="958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453"/>
        <w:gridCol w:w="737"/>
        <w:gridCol w:w="720"/>
      </w:tblGrid>
      <w:tr>
        <w:trPr>
          <w:trHeight w:val="80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    核    内    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</w:t>
            </w:r>
          </w:p>
        </w:tc>
      </w:tr>
      <w:tr>
        <w:trPr>
          <w:trHeight w:val="42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有良好的品德修养，作风正派，为人师表，乐于奉献，处事公正廉明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有较强的事业心、责任感，热心班主任工作，工作认真负责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关心爱护、公正地对待每一位学生，对学生的成长进步及时予以肯定和表扬，</w:t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有学习、纪律及心理等其他问题的学生能及时谈话教育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鼓励学生的积极性和创造性，尊重学生个性发展。经常对学生进行思想政治、</w:t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事政治教育和法纪教育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班级工作有计划，有总结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有较强的组织管理和办事能力，有效地进行班级日常管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加强班集体建设和学风建设，效果明显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能及时准确反映学生中的突出问题，妥善处理好学生中的突发事件。善于协调学生家长、任课教师、有关部门的关系，及时沟通情况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班主任工作勇于开拓，不断创新，班级工作有特色、上水平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能经常深入教室和学生宿舍，至少每月一次，全面了解学生的思想、学习、生活、心理和家庭情况并及时向院系和有关部门反映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定期召开班会和班委会，至少每学期两次，研究班级情况，布置工作任务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与学生保持经常联系，通讯方式畅通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、经常找学生谈心并对学生进行积极引导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、班级有积极向上、勤奋好学、团结互助的班风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学风浓厚，考风建设有措施，补考率较低，英语计算机过级通过率较高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评奖评优、处理学生违纪、学生困难补助等工作按照要求进行，操作规范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、班委、团支委健全，学生干部团结协作，有较强的凝聚力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、第二课堂活动丰富多彩，班级主题活动有特色、效果好。积极组织学生参加学校、院系开展的集体活动，班级和学生获奖率较高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、班级无重大事故，无违纪违规现象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、全班学生科研创新氛围浓厚，学生各项成果较多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36:00Z</dcterms:created>
  <dc:creator>liiang</dc:creator>
  <dc:description/>
  <dc:language>en-US</dc:language>
  <cp:lastModifiedBy>微软用户</cp:lastModifiedBy>
  <dcterms:modified xsi:type="dcterms:W3CDTF">2012-11-20T01:36:00Z</dcterms:modified>
  <cp:revision>2</cp:revision>
  <dc:subject/>
  <dc:title>经济管理学院班主任工作学生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