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 w:before="0" w:after="2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十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三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届中国林业经济论坛</w:t>
      </w:r>
    </w:p>
    <w:p>
      <w:pPr>
        <w:pStyle w:val="Normal"/>
        <w:widowControl/>
        <w:spacing w:lineRule="atLeast" w:line="255" w:before="0" w:after="240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shd w:fill="FFFFFF" w:val="clear"/>
        </w:rPr>
        <w:t>回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23"/>
        <w:gridCol w:w="868"/>
        <w:gridCol w:w="904"/>
        <w:gridCol w:w="1093"/>
        <w:gridCol w:w="718"/>
        <w:gridCol w:w="924"/>
        <w:gridCol w:w="20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（   ）   博士生（    ）  硕士生（   ）  其他（  ）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领域与方向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参加会议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提交论文名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提交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题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照会议通知选择主题类型序号：（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其他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请将回执表以电子邮件形式，并以“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执表”命名发回本邮箱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750448@qq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5:00Z</dcterms:created>
  <dc:creator>Chen</dc:creator>
  <dc:description/>
  <cp:keywords/>
  <dc:language>en-US</dc:language>
  <cp:lastModifiedBy>USER</cp:lastModifiedBy>
  <dcterms:modified xsi:type="dcterms:W3CDTF">2015-04-14T01:32:00Z</dcterms:modified>
  <cp:revision>7</cp:revision>
  <dc:subject/>
  <dc:title/>
</cp:coreProperties>
</file>