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介绍要求清晰，字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本回执可登录浙江农林大学就业指导服务中心网站首页下载，网址：</w:t>
            </w:r>
            <w:hyperlink r:id="rId2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24"/>
                </w:rPr>
                <w:t>http://jy.zafu.edu.cn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，安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招聘会免收会务费，并免费为参会单位印制招聘简章、设立招聘展位、提供工作餐和矿泉水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用人单位住宿、交通等费用自理，如需安排专场招聘会和住宿的，请务必在回执中注明，以便提前安排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详细填写相关信息，于招聘会召开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将本回执连同“营业执照副本”和“组织机构代码证副本”以电子邮件形式发送给对应学院的招聘联系人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农林大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毕业生校园招聘会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（请用人单位附上“营业执照副本”和“组织机构代码证副本”电子版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z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微软用户</dc:creator>
  <dc:description/>
  <cp:keywords/>
  <dc:language>en-US</dc:language>
  <cp:lastModifiedBy>lenovo</cp:lastModifiedBy>
  <cp:lastPrinted>2014-11-21T09:34:00Z</cp:lastPrinted>
  <dcterms:modified xsi:type="dcterms:W3CDTF">2015-11-09T02:03:00Z</dcterms:modified>
  <cp:revision>3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