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6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jc w:val="center"/>
        <w:outlineLvl w:val="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浙江农林大学</w:t>
      </w:r>
      <w:r>
        <w:rPr>
          <w:rFonts w:cs="宋体;SimSun" w:ascii="宋体;SimSun" w:hAnsi="宋体;SimSun"/>
          <w:b/>
          <w:sz w:val="28"/>
          <w:szCs w:val="36"/>
        </w:rPr>
        <w:t>2015</w:t>
      </w:r>
      <w:r>
        <w:rPr>
          <w:rFonts w:ascii="宋体;SimSun" w:hAnsi="宋体;SimSun" w:cs="宋体;SimSun"/>
          <w:b/>
          <w:sz w:val="28"/>
          <w:szCs w:val="36"/>
        </w:rPr>
        <w:t>年大学生暑期社会实践调查报告格式要求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widowControl/>
        <w:spacing w:lineRule="exact" w:line="480"/>
        <w:ind w:firstLine="482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一、内容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包含标题、摘要、关键词、正文四个部分；如有引用他人文章的还要加注参考文献，具体顺序如下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标题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摘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关键词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正文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参考资料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版式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纸张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字号及字体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仿宋加粗；院系、年级、专业班级、学号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；标题部分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宋体字加粗；摘要部分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楷体字，摘要用黑体字；正文部分一级目录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黑体，其他部分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字；参考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字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行间距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行距为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磅固定值，字间距为标准值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页边距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厘米，下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厘米，左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厘米，右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厘米，页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页眉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页眉居中插入“浙江农林大学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</w:rPr>
        <w:t>年学生暑期社会实践调查报告”字样，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楷体字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页脚：页面底端居中插入页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0:00Z</dcterms:created>
  <dc:creator>Administrator</dc:creator>
  <dc:description/>
  <cp:keywords/>
  <dc:language>en-US</dc:language>
  <cp:lastModifiedBy>胡云云</cp:lastModifiedBy>
  <dcterms:modified xsi:type="dcterms:W3CDTF">2015-06-10T09:30:00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