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学院（部门）火灾隐患自查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院（部门）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               负责人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u w:val="single"/>
        </w:rPr>
        <w:t xml:space="preserve">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3060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查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整改措施、落实情况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消防安全管理制度和消防安全责任制是否落实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无实施逐级防火和岗位防火责任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场所内灭火器材配备及使用是否符合规定，有无缺失损坏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无开展消防安全教育、消防安全演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生员工是否会使用灭火器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存在违规使用大功率电器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无违规堆放易燃、易爆物品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无违规使用明火，私接乱拉电线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点部位每日防火巡查记录是否如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疏散通道、安全出口是否畅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需要说明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注：此表一式二份，填报单位存档一份，保卫处一份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3:00Z</dcterms:created>
  <dc:creator>User</dc:creator>
  <dc:description/>
  <cp:keywords/>
  <dc:language>en-US</dc:language>
  <cp:lastModifiedBy>admin</cp:lastModifiedBy>
  <dcterms:modified xsi:type="dcterms:W3CDTF">2015-11-30T08:35:00Z</dcterms:modified>
  <cp:revision>3</cp:revision>
  <dc:subject/>
  <dc:title>关于做好2015年秋冬季防火工作的通知</dc:title>
</cp:coreProperties>
</file>