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/>
        <w:t>高级经理人（虹越花卉班）报名表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4"/>
        <w:gridCol w:w="1181"/>
        <w:gridCol w:w="215"/>
        <w:gridCol w:w="933"/>
        <w:gridCol w:w="128"/>
        <w:gridCol w:w="1134"/>
        <w:gridCol w:w="290"/>
        <w:gridCol w:w="1034"/>
        <w:gridCol w:w="206"/>
        <w:gridCol w:w="207"/>
        <w:gridCol w:w="1658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水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省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社会实践或社团经历</w:t>
            </w:r>
          </w:p>
        </w:tc>
      </w:tr>
      <w:tr>
        <w:trPr>
          <w:trHeight w:val="45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、月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社团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内容和成效</w:t>
            </w:r>
          </w:p>
        </w:tc>
      </w:tr>
      <w:tr>
        <w:trPr>
          <w:trHeight w:val="45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3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558"/>
        <w:gridCol w:w="5043"/>
      </w:tblGrid>
      <w:tr>
        <w:trPr>
          <w:trHeight w:val="44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优势及学习情况</w:t>
            </w:r>
          </w:p>
        </w:tc>
      </w:tr>
      <w:tr>
        <w:trPr>
          <w:trHeight w:val="443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能力优势、文体特长及兴趣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来职业发展规划设想</w:t>
            </w:r>
          </w:p>
        </w:tc>
      </w:tr>
      <w:tr>
        <w:trPr>
          <w:trHeight w:val="187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何种渠道了解高级经理人（虹越花卉班）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1907699107"/>
            <w:bookmarkStart w:id="1" w:name="__Fieldmark__0_1907699107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学校就业指导网站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1907699107"/>
            <w:bookmarkStart w:id="3" w:name="__Fieldmark__1_1907699107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微博、微信等社交网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1907699107"/>
            <w:bookmarkStart w:id="5" w:name="__Fieldmark__2_1907699107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学校老师推荐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1907699107"/>
            <w:bookmarkStart w:id="7" w:name="__Fieldmark__3_1907699107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学校海报、展板、宣传单等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1907699107"/>
            <w:bookmarkStart w:id="9" w:name="__Fieldmark__4_1907699107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其他（请说明）</w:t>
            </w:r>
            <w:r>
              <w:rPr>
                <w:color w:val="000000"/>
              </w:rPr>
              <w:t>______________________________</w:t>
            </w:r>
          </w:p>
        </w:tc>
      </w:tr>
      <w:tr>
        <w:trPr>
          <w:trHeight w:val="1279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本人已知晓一经录用，必须完成全程的学习与实习，并不会中途退班。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8:00Z</dcterms:created>
  <dc:creator>Administrator</dc:creator>
  <dc:description/>
  <cp:keywords/>
  <dc:language>en-US</dc:language>
  <cp:lastModifiedBy>YLMF</cp:lastModifiedBy>
  <dcterms:modified xsi:type="dcterms:W3CDTF">2015-03-25T01:23:00Z</dcterms:modified>
  <cp:revision>8</cp:revision>
  <dc:subject/>
  <dc:title>“虹越花卉 高级经理人”2015—2017订单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