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经济管理学院教学名师与教坛新秀评选条例</w:t>
      </w:r>
    </w:p>
    <w:p>
      <w:pPr>
        <w:pStyle w:val="Normal"/>
        <w:overflowPunct w:val="false"/>
        <w:snapToGrid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ascii="仿宋_GB2312" w:hAnsi="仿宋_GB2312" w:cs="仿宋_GB2312" w:eastAsia="仿宋_GB2312"/>
          <w:b/>
          <w:sz w:val="32"/>
          <w:szCs w:val="36"/>
        </w:rPr>
        <w:t>（试行）</w:t>
      </w:r>
    </w:p>
    <w:p>
      <w:pPr>
        <w:pStyle w:val="Normal"/>
        <w:overflowPunct w:val="false"/>
        <w:snapToGrid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为全面落实《浙江农林大学中长期发展规划纲要（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>2011—2020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）》，强化教学工作的中心地位，进一步增强广大教师教书育人的责任感和使命感，着力提高人才培养质量，引导、鼓励教师重视教学工作，稳步提高教育教学质量，依据《浙江林学院本科教学质量工程纲要》等相关文件精神，结合我院实际，制定本办法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</w:rPr>
        <w:t>一、评选范围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、教学名师。承担本校本科教学任务的经济管理学院在编教师，原则上要求具有教授职称。已评为国家、省、市、校各类教学名师的教师不再参评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、教坛新秀。承担本校本科教学任务的具有讲师以上职称、年龄在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>40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周岁以下的经济管理学院教师。已评为国家、省、市、校各类教坛新秀的教师不再参评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</w:rPr>
        <w:t>二、评选条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（一）教学名师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参评教师须长期从事教学工作，且目前仍在为本专科学生授课，爱岗敬业，师德高尚，诚信育人。连续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年以上（含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年，下同）讲授基础或专业核心课程，至少一次学生评价优秀，且主持过教研教改项目。其它条件参照《浙江农林大学经济管理学院教学名师奖评选指标体系》（见附件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）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（二）教坛新秀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参评教师须长期从事教学工作，且目前仍在为本专科学生授课，爱岗敬业，师德高尚，诚信育人。连续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年以上承担全日制普通本科学生的基础课、专业基础课或量大面广的专业课教学任务，近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年每年教学业绩考核等级不得低于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>B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，且发表过教改教研论文。其他条件参照《浙江农林大学经济管理学院教坛新秀奖评选指标体系》（见附件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）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</w:rPr>
        <w:t>三、评选名额及程序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（一）评选名额。学院每年评选一次，教学名师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名，教坛新秀不超过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名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（二）评选程序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、个人申请。凡符合上述评选条件的教师由本人提出申请，填写《浙江农林大学经济管理学院教学名师申请表》、《浙江农林大学经济管理学院教坛新秀申请表》，并将相关佐证材料交至所在学科（系）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、学科（系）审核。学科（系）通过审查申报材料、组织听课、召开学生座谈会等进行初审，提出审核意见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、学院教学委员会评审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</w:rPr>
        <w:t>四、奖励及管理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、学院为教学名师和教坛新秀授予“教学名师”和“教坛新秀”荣誉称号，颁发证书，并予以一次性奖励，奖金标准为教学名师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>1500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元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人，教坛新秀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>800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元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人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、校级教学名师、教坛新秀等奖项在院级教学名师、教坛新秀中择优推荐上报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、在同等条件下，教学名师、教坛新秀将优先获得晋升专业技术职务、参加专业学术会议和进修学习、教学改革研究项目立项等机会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、教学名师、教坛新秀有以下情况之一的，上述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、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项奖励措施自动终止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 xml:space="preserve">(1) 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因违法、违纪受到法律、纪律处分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 xml:space="preserve">(2) 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发生严重教学事故一次，或发生一般教学事故两次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 xml:space="preserve">(3) 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年度考核不合格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</w:rPr>
        <w:t>五、教学名师、教坛新秀职责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、教学名师、教坛新秀是学院对教师的最高奖励，当选者须戒骄戒躁，保持荣誉，维护教学名师的良好形象，积极投身教学、科研工作，不断提高教学、科研水平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、教学名师、教坛新秀应在教书育人的基础上，做好示范教学，推广教学经验，指导和帮助其他教师的学习与成长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、教学名师、教坛新秀应积极从事教学改革与研究，领衔编写教材，主持或参与主持课程建设工作，带头申报国家和省级优秀教学成果、各级教学团队和优秀教材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</w:rPr>
        <w:t>六、其他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本条例自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>2011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</w:rPr>
        <w:t>日起实行，由学院教学委员会负责解释。</w:t>
      </w:r>
    </w:p>
    <w:p>
      <w:pPr>
        <w:pStyle w:val="Normal"/>
        <w:widowControl/>
        <w:spacing w:lineRule="auto" w:line="300" w:before="156" w:after="156"/>
        <w:ind w:firstLine="525"/>
        <w:jc w:val="right"/>
        <w:rPr>
          <w:rFonts w:ascii="仿宋_GB2312" w:hAnsi="仿宋_GB2312" w:eastAsia="仿宋_GB2312" w:cs="仿宋_GB2312"/>
          <w:color w:val="333333"/>
          <w:kern w:val="0"/>
          <w:sz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7" w:footer="992" w:bottom="20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48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44:00Z</dcterms:created>
  <dc:creator>微软用户</dc:creator>
  <dc:description/>
  <cp:keywords/>
  <dc:language>en-US</dc:language>
  <cp:lastModifiedBy>User</cp:lastModifiedBy>
  <dcterms:modified xsi:type="dcterms:W3CDTF">2011-12-27T03:00:00Z</dcterms:modified>
  <cp:revision>2</cp:revision>
  <dc:subject/>
  <dc:title>经济管理学院人才引进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